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科学与工程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苗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卢丽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缪燮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孙化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孙欣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博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月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黄梦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郝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常云慧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学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b/>
          <w:sz w:val="28"/>
          <w:szCs w:val="28"/>
        </w:rPr>
        <w:t>孟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郝健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羽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林芳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朱家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管理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造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贾方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丽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孙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姜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闫宇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鹿贝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梁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胡玉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文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婷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春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诗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徐雪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梁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吴抒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荟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量经济学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思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韩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丽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吴双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魏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徐晓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赵郁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郑耀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许启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雨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范融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宋非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雨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徐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卫彩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冯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松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许方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明美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8-13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