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别谈话名单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子成员：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刘金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志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范庆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立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邹国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张世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晓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志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张屹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守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淑华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往届班子成员：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沈颂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庞晓波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支部书记：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齐红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玉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凤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广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竹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丽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丽荣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主任：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尹铁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志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玉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桂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苗宏慧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干部：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刘亚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顾冬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晓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友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荣诗达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授代表及其他教职工代表：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于桂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秋惠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8:00Z</dcterms:created>
  <dc:creator>Silence</dc:creator>
  <dc:description/>
  <cp:keywords/>
  <dc:language>en-US</dc:language>
  <cp:lastModifiedBy>Silence</cp:lastModifiedBy>
  <cp:lastPrinted>2013-09-11T11:37:00Z</cp:lastPrinted>
  <dcterms:modified xsi:type="dcterms:W3CDTF">2013-09-11T05:11:00Z</dcterms:modified>
  <cp:revision>3</cp:revision>
  <dc:subject/>
  <dc:title/>
</cp:coreProperties>
</file>