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管理科学与工程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韩江霞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智晓梅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佳倩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马韵涵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晓博（汉办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会计硕士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杜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青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玉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希今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程（汉办）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文（汉办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会计学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张彦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邱如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常新悦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孟庆辉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赵冰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迪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金融硕士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莹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娜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辉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梓郦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凤（汉办）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康艳红（汉办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金融学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邢天怡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一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耿迎涛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盈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吕梦菲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周彩霞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企业管理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22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钱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铖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丽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任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杨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潇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高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辉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通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璐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潘楚林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张继东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宇琦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马苗苗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付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博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杨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么巧亭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冷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雪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清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林政男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晓楠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艳莉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雪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方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卓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雪平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数量经济学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21</w:t>
      </w:r>
      <w:r>
        <w:rPr>
          <w:rFonts w:ascii="Times New Roman" w:hAnsi="Times New Roman" w:cs="Times New Roman" w:eastAsia="仿宋_GB2312"/>
          <w:sz w:val="28"/>
        </w:rPr>
        <w:t>人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韦滢坤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董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宇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杜恩源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春舒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管明旭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裴志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黄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山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高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冯靖涵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凤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芳玲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袁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赫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郑金宇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丹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张达平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杜慧卿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胡美娣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周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颖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琳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石睿柯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9:00Z</dcterms:created>
  <dc:creator>Peng Jia</dc:creator>
  <dc:description/>
  <cp:keywords/>
  <dc:language>en-US</dc:language>
  <cp:lastModifiedBy>微软用户</cp:lastModifiedBy>
  <cp:lastPrinted>2012-04-06T11:16:00Z</cp:lastPrinted>
  <dcterms:modified xsi:type="dcterms:W3CDTF">2012-07-18T02:43:00Z</dcterms:modified>
  <cp:revision>33</cp:revision>
  <dc:subject/>
  <dc:title/>
</cp:coreProperties>
</file>