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二：</w:t>
      </w:r>
    </w:p>
    <w:p>
      <w:pPr>
        <w:pStyle w:val="Normal"/>
        <w:widowControl/>
        <w:spacing w:lineRule="exact" w:line="500" w:before="280" w:after="28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机读卡填写要求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拍照前请仔细阅读机读卡并按要求详细填写以下信息（务必填涂正确，否则查不到电子图像）：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在院校名称：吉林大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XXXX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（中心、所），不能写简称（吉大），必须标明所在学院（中心、所）。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院校代码（全校统一）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183</w:t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院）系代码：按研究生招生简章所列学院（中心、所）代码填涂。（学院（中心、所）代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，左对齐）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姓名及区位码：请上网在汉字区位码查询系统查询。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在汉字区位码表查不到的字请在此字旁标注拼音，小方格内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零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零。少数民族名字多于四个字的，只将名字写在姓名栏内，不用填涂编码。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号：必须按研究生名册准确填写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历类别：研究生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在校别：普通高校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性别：男（女）</w:t>
      </w:r>
    </w:p>
    <w:p>
      <w:pPr>
        <w:pStyle w:val="Normal"/>
        <w:widowControl/>
        <w:spacing w:lineRule="exact" w:line="500" w:before="280" w:after="280"/>
        <w:ind w:firstLine="57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身份证号码填涂前必须先在研究生管理信息系统中核对个人信息，要求填涂信息与入学报考填报一致。</w:t>
      </w:r>
    </w:p>
    <w:p>
      <w:pPr>
        <w:pStyle w:val="Normal"/>
        <w:widowControl/>
        <w:spacing w:lineRule="exact" w:line="500" w:before="280" w:after="28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身份证号码：从左到右正常填涂，务必涂写清楚正确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号码）。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军官证或士兵证填涂方法：小方格内从左到右填写兵种，再正常填写编号，汉字必须纵向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编号正常填涂。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如号码为：吉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56789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填涂方法如下：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小方格内从左到右填写 吉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56789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吉字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消字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数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678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正常填涂。</w:t>
      </w:r>
    </w:p>
    <w:p>
      <w:pPr>
        <w:pStyle w:val="Normal"/>
        <w:widowControl/>
        <w:spacing w:lineRule="exact" w:line="500" w:before="280" w:after="28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有项目从左到右填涂，左侧不留空格 ，不许涂抹。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20:00Z</dcterms:created>
  <dc:creator>User</dc:creator>
  <dc:description/>
  <cp:keywords/>
  <dc:language>en-US</dc:language>
  <cp:lastModifiedBy>微软用户</cp:lastModifiedBy>
  <dcterms:modified xsi:type="dcterms:W3CDTF">2012-09-19T05:54:00Z</dcterms:modified>
  <cp:revision>3</cp:revision>
  <dc:subject/>
  <dc:title>附件二：</dc:title>
</cp:coreProperties>
</file>