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硕士开题答辩分组、时间地点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量经济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经济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一组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4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学生：冯雪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郜梅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金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席旭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希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一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厚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蕴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经济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2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梦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雪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firstLine="140"/>
        <w:rPr/>
      </w:pPr>
      <w:r>
        <w:rPr>
          <w:sz w:val="28"/>
          <w:szCs w:val="28"/>
        </w:rPr>
        <w:t>刘达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迪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嘉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兰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一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研讨室三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学生：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鹏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殿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佳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忠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彦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少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区研讨室五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程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琦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振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文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青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含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宇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延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>
          <w:b/>
          <w:sz w:val="32"/>
          <w:szCs w:val="32"/>
        </w:rPr>
        <w:t>产业经济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楼（沈颂东院长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馨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飞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信用管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匡亚明（王希庆老师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丹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管理科学与工程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太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管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一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2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王喜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闪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宇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易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李玲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祖美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企业管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东荣研讨室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卜亚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海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玉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乃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宋秋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丁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金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水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再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/>
      </w:pPr>
      <w:r>
        <w:rPr>
          <w:b/>
          <w:sz w:val="32"/>
          <w:szCs w:val="32"/>
        </w:rPr>
        <w:t>企业管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三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东荣研讨室五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于洪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汉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庆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红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宋高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志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克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福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会计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306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包文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代宏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香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婉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一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任朝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汉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燕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京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雪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珊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6:00Z</dcterms:created>
  <dc:creator>Youjun He</dc:creator>
  <dc:description/>
  <cp:keywords/>
  <dc:language>en-US</dc:language>
  <cp:lastModifiedBy>Youjun He</cp:lastModifiedBy>
  <dcterms:modified xsi:type="dcterms:W3CDTF">2012-08-30T06:08:00Z</dcterms:modified>
  <cp:revision>1</cp:revision>
  <dc:subject/>
  <dc:title>2011级硕士开题答辩分组、时间地点安排</dc:title>
</cp:coreProperties>
</file>