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八期中国韩亚金融培训班志愿者简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408"/>
        <w:gridCol w:w="1601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国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校</w:t>
            </w: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138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361950</wp:posOffset>
          </wp:positionV>
          <wp:extent cx="6200775" cy="51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bidejob jianlimuban</dc:creator>
  <dc:description>毕业生 个人求职 简历 毕业生简历 个人简历</dc:description>
  <cp:keywords>毕业生个人求职简历</cp:keywords>
  <dc:language>en-US</dc:language>
  <cp:lastModifiedBy>微软用户</cp:lastModifiedBy>
  <dcterms:modified xsi:type="dcterms:W3CDTF">2013-05-14T07:00:00Z</dcterms:modified>
  <cp:revision>3</cp:revision>
  <dc:subject>毕业生个人求职简历</dc:subject>
  <dc:title>简历模板网提供的毕业生个人求职简历</dc:title>
</cp:coreProperties>
</file>