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中机农业发展投资有限公司及中机长春物流科技园</w:t>
      </w:r>
    </w:p>
    <w:p>
      <w:pPr>
        <w:pStyle w:val="Normal"/>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项目简介</w:t>
      </w:r>
    </w:p>
    <w:p>
      <w:pPr>
        <w:pStyle w:val="Normal"/>
        <w:spacing w:lineRule="exact" w:line="44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公司基本情况</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中机农业发展投资有限公司简介</w:t>
      </w:r>
    </w:p>
    <w:p>
      <w:pPr>
        <w:pStyle w:val="Normal"/>
        <w:spacing w:lineRule="exact" w:line="440"/>
        <w:ind w:firstLine="480"/>
        <w:rPr/>
      </w:pPr>
      <w:r>
        <w:rPr>
          <w:rFonts w:ascii="宋体;SimSun" w:hAnsi="宋体;SimSun" w:cs="宋体;SimSun"/>
          <w:sz w:val="24"/>
          <w:szCs w:val="24"/>
        </w:rPr>
        <w:t>中机农业发展投资有限公司（简称中机投资）是由中国农业机械化科学研究院牵头组建的国有控股公司。公司成立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注册资本</w:t>
      </w:r>
      <w:r>
        <w:rPr>
          <w:rFonts w:cs="宋体;SimSun" w:ascii="宋体;SimSun" w:hAnsi="宋体;SimSun"/>
          <w:sz w:val="24"/>
          <w:szCs w:val="24"/>
        </w:rPr>
        <w:t>9000</w:t>
      </w:r>
      <w:r>
        <w:rPr>
          <w:rFonts w:ascii="宋体;SimSun" w:hAnsi="宋体;SimSun" w:cs="宋体;SimSun"/>
          <w:sz w:val="24"/>
          <w:szCs w:val="24"/>
        </w:rPr>
        <w:t>万元。公司共设有综合管理部、资产财务部、策划营销部、企业发展部、项目发展部、园区管理部、工程管理部七个部门。主要业务涉及农业装备流通、机械装备技术交流、高新技术转化和应用、科技企业孵化、新能源开发利用、农业装备物流园区开发建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为中国机械工业集团下属投资公司，中机投资致力于促进中国农机院完善农业装备产业体系，并在其建设农机销售物流系统的过程中发挥关键作用，为实现国机集团农业装备板块的战略目标不断开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定位：中国农业装备流通平台投资及运营的领跑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使命：致力于建设世界级的农业装备流通平台</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中机长春物流科技园项目简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机（长春）物流科技园由中国农业机械化科学研究院控股的中机农业发展投资有限公司开发建设。该项目定位于现代化农业装备及其他行走类机械的物流交易中心，是中国农机院与长春市人民政府合作的重要项目。</w:t>
      </w:r>
    </w:p>
    <w:p>
      <w:pPr>
        <w:pStyle w:val="Normal"/>
        <w:spacing w:lineRule="exact" w:line="440"/>
        <w:ind w:firstLine="480"/>
        <w:rPr/>
      </w:pPr>
      <w:r>
        <w:rPr>
          <w:rFonts w:ascii="宋体;SimSun" w:hAnsi="宋体;SimSun" w:cs="宋体;SimSun"/>
          <w:sz w:val="24"/>
          <w:szCs w:val="24"/>
        </w:rPr>
        <w:t>物流园位于长春市绿园经济开发区物流贸易带内，是目前国内规划最大的农业装备和行走类机械物流园，总体规划面积</w:t>
      </w:r>
      <w:r>
        <w:rPr>
          <w:rFonts w:cs="宋体;SimSun" w:ascii="宋体;SimSun" w:hAnsi="宋体;SimSun"/>
          <w:sz w:val="24"/>
          <w:szCs w:val="24"/>
        </w:rPr>
        <w:t>1500</w:t>
      </w:r>
      <w:r>
        <w:rPr>
          <w:rFonts w:ascii="宋体;SimSun" w:hAnsi="宋体;SimSun" w:cs="宋体;SimSun"/>
          <w:sz w:val="24"/>
          <w:szCs w:val="24"/>
        </w:rPr>
        <w:t>亩，一期规划占地</w:t>
      </w:r>
      <w:r>
        <w:rPr>
          <w:rFonts w:cs="宋体;SimSun" w:ascii="宋体;SimSun" w:hAnsi="宋体;SimSun"/>
          <w:sz w:val="24"/>
          <w:szCs w:val="24"/>
        </w:rPr>
        <w:t>30.9</w:t>
      </w:r>
      <w:r>
        <w:rPr>
          <w:rFonts w:ascii="宋体;SimSun" w:hAnsi="宋体;SimSun" w:cs="宋体;SimSun"/>
          <w:sz w:val="24"/>
          <w:szCs w:val="24"/>
        </w:rPr>
        <w:t>万平方米，计划投资总额为</w:t>
      </w:r>
      <w:r>
        <w:rPr>
          <w:rFonts w:cs="宋体;SimSun" w:ascii="宋体;SimSun" w:hAnsi="宋体;SimSun"/>
          <w:sz w:val="24"/>
          <w:szCs w:val="24"/>
        </w:rPr>
        <w:t>10</w:t>
      </w:r>
      <w:r>
        <w:rPr>
          <w:rFonts w:ascii="宋体;SimSun" w:hAnsi="宋体;SimSun" w:cs="宋体;SimSun"/>
          <w:sz w:val="24"/>
          <w:szCs w:val="24"/>
        </w:rPr>
        <w:t>亿元。预期建设成集商务办公、整机销售、精品展示、配件供应、维修服务及技术培训于一身的国内规划最大的农业装备和行走类机械类物流园、以及辐射东北亚的农业装备流通基地。</w:t>
      </w:r>
    </w:p>
    <w:p>
      <w:pPr>
        <w:pStyle w:val="Normal"/>
        <w:spacing w:lineRule="exact" w:line="440"/>
        <w:ind w:firstLine="480"/>
        <w:rPr/>
      </w:pPr>
      <w:r>
        <w:rPr>
          <w:rFonts w:ascii="宋体;SimSun" w:hAnsi="宋体;SimSun" w:cs="宋体;SimSun"/>
          <w:sz w:val="24"/>
          <w:szCs w:val="24"/>
        </w:rPr>
        <w:t>（一）、中机长春物流科技园经营八大优势</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品牌优势——经营投资 稳妥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中机（长春）物流科技园（简称中机物流园）由隶属于中国机械工业集团公司和中国农业机械化科学研究院的中机投资公司建设，坐拥资金、技术研发、合作厂商等多方面的天然优势。在央企专业背景和行业资源的支持下，中机投资将通过合作交流与技术转让等多种形式，高效引导市场，使物流园成为真正的总部基地，为入住商户和投资者提供更多创富渠道和机会。  </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产业优势——支柱产业 前景无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机物流园地处东北老工业基地的核心吉林省，东北振兴战略实施后，吉林省的汽车产业、装备制造业以及与轨道客车相关的交通运输设备制造业，为吉林腾飞插上翅膀。同时吉林省地处东北平原腹地，是国家重要的商品粮生产基地和农业机械生产、应用区域。产业的发展需要、物流的支撑和延展，物流园的建成将带动吉林省及东北地区的农业机械和其他行走类机械产业的快速发展，有助于形成以长春市为中心、辐射东北并面向全国的现代机械流通产业链。</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配套优势——规划健全 与生俱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机物流园作为吉林省首个与国际接轨的大型农业装备项目，通过超大的集群优势，以“一站式服务”的先进模式，规划有金融、工商、税务、交通、物流、餐饮、住宿、通信、娱乐等完善的服务配套设施，享受现代化的服务水准——悠闲散步中，即可完成需要办理的各项工作。</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管理优势——规范服务 创造价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机物流园植根于农业装备和机械行业，以物流为核心，在与商户共同发展的基础上，中机物流园将为入住商户和消费者提供“卖的舒心，买的放心”的良好平台。为园区长远发展保驾护航，促进行业健康发展，园区汇聚一批企业管理和金融投资的专业人才，将以先进的运营理念和诚信的服务精神为投资者、合作伙伴和社会创造更大价值！</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政策优势——大力扶持 经营无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机物流园是吉林省、长春市与中国农业机械化科学研究院的重点合作项目，地处长春绿园经济开发区物流规划带核心位置，省、市、区三级政府高度重视园区在长春城市规划和区域经济发展中的作用。伴随国家不断深化农机装备制造业的调整和振兴，持续加大农机装备补贴，吉林省在全力推进农业机械化示范区的同时，将会通过园区让更多的农业装备经销商享受到优惠政策，大大降低投资者的经营成本。</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建筑优势——商业原始股 价值倍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机物流园以商住皆宜的建筑功能为基础，规划有充足的经营、仓储、展示空间，是经商、投资、办公的明智选择。园区集展示、销售、物流、科研、会议、培训、服务多功能于一体，为广大商家提供一流的经营环境和专业服务，为投资者提供创造财富的良好平台。伴随长春西部的整体开发以及四环路的贯通，园区的土地价值和商业附加值将得到充分释放——投资园区相当于购买一支原始股，价值将成倍增长。</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交通优势——高速路网 第一生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交通是城市化进程和现代生活高速发展的纽带。中机物流园地处吉林省首府长春市，海陆空交通优势明显，拥有客货吞吐能力一流的龙嘉国际机场，四通八达的铁路运输网，多条高速公路绕城而过，为农业装备物流产业提供了必不可少的运输条件。园区紧邻长春市西四环路和长白公路，直达长春龙嘉国际机场。距长春火车站</w:t>
      </w:r>
      <w:r>
        <w:rPr>
          <w:rFonts w:cs="宋体;SimSun" w:ascii="宋体;SimSun" w:hAnsi="宋体;SimSun"/>
          <w:sz w:val="24"/>
          <w:szCs w:val="24"/>
        </w:rPr>
        <w:t>8</w:t>
      </w:r>
      <w:r>
        <w:rPr>
          <w:rFonts w:ascii="宋体;SimSun" w:hAnsi="宋体;SimSun" w:cs="宋体;SimSun"/>
          <w:sz w:val="24"/>
          <w:szCs w:val="24"/>
        </w:rPr>
        <w:t>公里，距正在建设的长春西客站</w:t>
      </w:r>
      <w:r>
        <w:rPr>
          <w:rFonts w:cs="宋体;SimSun" w:ascii="宋体;SimSun" w:hAnsi="宋体;SimSun"/>
          <w:sz w:val="24"/>
          <w:szCs w:val="24"/>
        </w:rPr>
        <w:t>9</w:t>
      </w:r>
      <w:r>
        <w:rPr>
          <w:rFonts w:ascii="宋体;SimSun" w:hAnsi="宋体;SimSun" w:cs="宋体;SimSun"/>
          <w:sz w:val="24"/>
          <w:szCs w:val="24"/>
        </w:rPr>
        <w:t>公里，铁路运输便捷。距离长春绕城高速公路西出口</w:t>
      </w:r>
      <w:r>
        <w:rPr>
          <w:rFonts w:cs="宋体;SimSun" w:ascii="宋体;SimSun" w:hAnsi="宋体;SimSun"/>
          <w:sz w:val="24"/>
          <w:szCs w:val="24"/>
        </w:rPr>
        <w:t>5</w:t>
      </w:r>
      <w:r>
        <w:rPr>
          <w:rFonts w:ascii="宋体;SimSun" w:hAnsi="宋体;SimSun" w:cs="宋体;SimSun"/>
          <w:sz w:val="24"/>
          <w:szCs w:val="24"/>
        </w:rPr>
        <w:t>公里，至哈尔滨、沈阳、内蒙古东部均在</w:t>
      </w:r>
      <w:r>
        <w:rPr>
          <w:rFonts w:cs="宋体;SimSun" w:ascii="宋体;SimSun" w:hAnsi="宋体;SimSun"/>
          <w:sz w:val="24"/>
          <w:szCs w:val="24"/>
        </w:rPr>
        <w:t>3</w:t>
      </w:r>
      <w:r>
        <w:rPr>
          <w:rFonts w:ascii="宋体;SimSun" w:hAnsi="宋体;SimSun" w:cs="宋体;SimSun"/>
          <w:sz w:val="24"/>
          <w:szCs w:val="24"/>
        </w:rPr>
        <w:t>小时车程之内。</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客源优势——坐享其成 稳获收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国机械工业集团公司将农机装备列为集团第三个重点发展板块，国内主要农业装备、工程机械生产商多为国机集团下属企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内主要农机研发机构和技术开发中心均为中国农业机械化科学研究院下属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机物流园以其超越同类市场的先天优势，以农业机械和其他行走类机械为核心，吸引各个环节的客户资源，形成研发、生产、物流、销售、服务等环节完整的产业链，使园区的投资者坐享其成，稳获利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中国农机精品街—“永不落幕的农机展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国农机精品街是由中国农业机械化科学研究院携手政府部门、行业协会及生产厂家，共同建设的农机产品展示集聚区，已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正式开街。中国农机精品街覆盖中国重要农业机械生产和使用区域，在充分发挥农机专业市场的辐射带动和集聚效应的基础上，打包宣传国内外农机生产和使用的最新情况，协助农机生产企业扩大品牌影响力，提高市场份额，携手迈向农机装备“</w:t>
      </w:r>
      <w:r>
        <w:rPr>
          <w:rFonts w:cs="宋体;SimSun" w:ascii="宋体;SimSun" w:hAnsi="宋体;SimSun"/>
          <w:sz w:val="24"/>
          <w:szCs w:val="24"/>
        </w:rPr>
        <w:t>4S”</w:t>
      </w:r>
      <w:r>
        <w:rPr>
          <w:rFonts w:ascii="宋体;SimSun" w:hAnsi="宋体;SimSun" w:cs="宋体;SimSun"/>
          <w:sz w:val="24"/>
          <w:szCs w:val="24"/>
        </w:rPr>
        <w:t>之路，共享中国农机业内首个饕餮盛宴。</w:t>
      </w:r>
    </w:p>
    <w:p>
      <w:pPr>
        <w:pStyle w:val="Normal"/>
        <w:spacing w:lineRule="exact" w:line="440"/>
        <w:ind w:firstLine="480"/>
        <w:rPr/>
      </w:pPr>
      <w:r>
        <w:rPr>
          <w:rFonts w:ascii="宋体;SimSun" w:hAnsi="宋体;SimSun" w:cs="宋体;SimSun"/>
          <w:sz w:val="24"/>
          <w:szCs w:val="24"/>
        </w:rPr>
        <w:t>（三）弥补长春西部仓储供给匮乏——建设物流仓储中心</w:t>
      </w:r>
    </w:p>
    <w:p>
      <w:pPr>
        <w:pStyle w:val="Normal"/>
        <w:spacing w:lineRule="exact" w:line="440"/>
        <w:ind w:firstLine="480"/>
        <w:rPr/>
      </w:pPr>
      <w:r>
        <w:rPr>
          <w:rFonts w:ascii="宋体;SimSun" w:hAnsi="宋体;SimSun" w:cs="宋体;SimSun"/>
          <w:sz w:val="24"/>
          <w:szCs w:val="24"/>
        </w:rPr>
        <w:t>为弥补长春西部仓储供给匮乏的现状，公司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投资建设仓储中心，该项目总投资</w:t>
      </w:r>
      <w:r>
        <w:rPr>
          <w:rFonts w:cs="宋体;SimSun" w:ascii="宋体;SimSun" w:hAnsi="宋体;SimSun"/>
          <w:sz w:val="24"/>
          <w:szCs w:val="24"/>
        </w:rPr>
        <w:t>2891</w:t>
      </w:r>
      <w:r>
        <w:rPr>
          <w:rFonts w:ascii="宋体;SimSun" w:hAnsi="宋体;SimSun" w:cs="宋体;SimSun"/>
          <w:sz w:val="24"/>
          <w:szCs w:val="24"/>
        </w:rPr>
        <w:t>万元，总占地面积</w:t>
      </w:r>
      <w:r>
        <w:rPr>
          <w:rFonts w:cs="宋体;SimSun" w:ascii="宋体;SimSun" w:hAnsi="宋体;SimSun"/>
          <w:sz w:val="24"/>
          <w:szCs w:val="24"/>
        </w:rPr>
        <w:t>57628</w:t>
      </w:r>
      <w:r>
        <w:rPr>
          <w:rFonts w:ascii="宋体;SimSun" w:hAnsi="宋体;SimSun" w:cs="宋体;SimSun"/>
          <w:sz w:val="24"/>
          <w:szCs w:val="24"/>
        </w:rPr>
        <w:t>㎡，总建筑面积</w:t>
      </w:r>
      <w:r>
        <w:rPr>
          <w:rFonts w:cs="宋体;SimSun" w:ascii="宋体;SimSun" w:hAnsi="宋体;SimSun"/>
          <w:sz w:val="24"/>
          <w:szCs w:val="24"/>
        </w:rPr>
        <w:t>25940</w:t>
      </w:r>
      <w:r>
        <w:rPr>
          <w:rFonts w:ascii="宋体;SimSun" w:hAnsi="宋体;SimSun" w:cs="宋体;SimSun"/>
          <w:sz w:val="24"/>
          <w:szCs w:val="24"/>
        </w:rPr>
        <w:t>㎡，目前已投入使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仓储中心的建设引领区域物流发展，形成以物流园为中心，以区域内物流中心为分布节点，改变现状松散、粗放的物流模式，有序引领长春现代物流业向着一体化、集约化、规模化和规范化方向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机投资将秉承用户至上的服务理念，始终为国内外厂商、区域行业经销商、特殊设备代理商提供便捷的物流支持、周到的服务管理、先进的信息平台、系统的展示培训，将物流园建设成为东北亚地区品类最全、辐射最广的机械装备物流仓储和营销流通的“总部基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0:00Z</dcterms:created>
  <dc:creator>微软用户</dc:creator>
  <dc:description/>
  <cp:keywords/>
  <dc:language>en-US</dc:language>
  <cp:lastModifiedBy>微软用户</cp:lastModifiedBy>
  <dcterms:modified xsi:type="dcterms:W3CDTF">2013-05-10T08:03:00Z</dcterms:modified>
  <cp:revision>17</cp:revision>
  <dc:subject/>
  <dc:title/>
</cp:coreProperties>
</file>