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  <w:t>※</w:t>
      </w:r>
      <w:r>
        <w:rPr>
          <w:b/>
          <w:color w:val="FF0000"/>
          <w:sz w:val="52"/>
          <w:szCs w:val="52"/>
        </w:rPr>
        <w:t>系统的正确录入，关系到答辩时各项材料的打印输出，请严格按照操作要求进行各项录入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登陆</w:t>
      </w:r>
      <w:r>
        <w:rPr>
          <w:rFonts w:ascii="宋体;SimSun" w:hAnsi="宋体;SimSun" w:cs="宋体;SimSun"/>
          <w:b/>
          <w:sz w:val="28"/>
          <w:szCs w:val="28"/>
        </w:rPr>
        <w:t>【</w:t>
      </w:r>
      <w:hyperlink r:id="rId2">
        <w:r>
          <w:rPr>
            <w:rStyle w:val="InternetLink"/>
            <w:rFonts w:ascii="宋体;SimSun" w:hAnsi="宋体;SimSun" w:cs="Arial"/>
            <w:b/>
            <w:sz w:val="28"/>
            <w:szCs w:val="28"/>
          </w:rPr>
          <w:t>吉林大学研究生管理信息系统</w:t>
        </w:r>
      </w:hyperlink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b/>
          <w:sz w:val="28"/>
          <w:szCs w:val="28"/>
        </w:rPr>
        <w:t>，填写用户名及密码进入学生空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3020</wp:posOffset>
            </wp:positionH>
            <wp:positionV relativeFrom="paragraph">
              <wp:posOffset>344805</wp:posOffset>
            </wp:positionV>
            <wp:extent cx="31007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在【基本信息】栏目下方，点击【导师代码查询】，并将查询后的导师代码录入系统。</w:t>
      </w:r>
      <w:r>
        <w:rPr>
          <w:b/>
          <w:color w:val="FF0000"/>
          <w:sz w:val="28"/>
          <w:szCs w:val="28"/>
        </w:rPr>
        <w:t>代码录入后不可更改，请慎重填写！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3020</wp:posOffset>
            </wp:positionH>
            <wp:positionV relativeFrom="paragraph">
              <wp:posOffset>1036320</wp:posOffset>
            </wp:positionV>
            <wp:extent cx="3150235" cy="1234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7865</wp:posOffset>
                </wp:positionH>
                <wp:positionV relativeFrom="paragraph">
                  <wp:posOffset>543560</wp:posOffset>
                </wp:positionV>
                <wp:extent cx="1725295" cy="556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95pt;margin-top:42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7865</wp:posOffset>
                </wp:positionH>
                <wp:positionV relativeFrom="paragraph">
                  <wp:posOffset>1417955</wp:posOffset>
                </wp:positionV>
                <wp:extent cx="1797050" cy="230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11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13325</wp:posOffset>
                </wp:positionH>
                <wp:positionV relativeFrom="paragraph">
                  <wp:posOffset>1743710</wp:posOffset>
                </wp:positionV>
                <wp:extent cx="3022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137.3pt;width:0pt;height:0pt" type="_x0000_t32">
                <v:stroke color="#f2f2f2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2390775" cy="2105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在【研究生培养】栏目下方，点击进入【研究生中期考核内容录入】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575</wp:posOffset>
            </wp:positionH>
            <wp:positionV relativeFrom="paragraph">
              <wp:posOffset>33020</wp:posOffset>
            </wp:positionV>
            <wp:extent cx="6615430" cy="12268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由页面最下方右侧点击【进入“研究生课堂教学反馈系统”页面】，填写后</w:t>
      </w:r>
      <w:r>
        <w:rPr>
          <w:b/>
          <w:color w:val="FF0000"/>
          <w:sz w:val="28"/>
          <w:szCs w:val="28"/>
        </w:rPr>
        <w:t>返回空间首页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266065</wp:posOffset>
                </wp:positionV>
                <wp:extent cx="6837680" cy="1916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1916280"/>
                          <a:chOff x="0" y="0"/>
                          <a:chExt cx="6837840" cy="191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837840" cy="19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7920" y="1130400"/>
                            <a:ext cx="1071720" cy="458640"/>
                          </a:xfrm>
                          <a:prstGeom prst="wedgeEllipseCallout">
                            <a:avLst>
                              <a:gd name="adj1" fmla="val -72925"/>
                              <a:gd name="adj2" fmla="val -127912"/>
                            </a:avLst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点击进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520" y="1588680"/>
                            <a:ext cx="238680" cy="1602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20.95pt;width:538.4pt;height:150.9pt" coordorigin="470,419" coordsize="10768,30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;top:419;width:10767;height:30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9bbb59" stroked="f" o:allowincell="f" style="position:absolute;left:7569;top:2199;width:1687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点击进入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2047;top:2921;width:375;height:251;mso-wrap-style:none;v-text-anchor:middle" type="_x0000_t12">
                  <v:fill o:detectmouseclick="t" type="solid" color2="aqua"/>
                  <v:stroke color="#3465a4" joinstyle="round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再次点击【研究生中期考核内容录入】，由页面最下方左侧点击【进入中期培养考核内容录入页面】，录入文献阅读报告和开题报告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</wp:posOffset>
                </wp:positionH>
                <wp:positionV relativeFrom="paragraph">
                  <wp:posOffset>79375</wp:posOffset>
                </wp:positionV>
                <wp:extent cx="6837680" cy="1883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1883520"/>
                          <a:chOff x="0" y="0"/>
                          <a:chExt cx="6837840" cy="1883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837840" cy="18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1172160"/>
                            <a:ext cx="1071720" cy="450360"/>
                          </a:xfrm>
                          <a:prstGeom prst="wedgeEllipseCallout">
                            <a:avLst>
                              <a:gd name="adj1" fmla="val -111490"/>
                              <a:gd name="adj2" fmla="val -134523"/>
                            </a:avLst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点击进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520" y="1566000"/>
                            <a:ext cx="238680" cy="1573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6.25pt;width:538.4pt;height:148.3pt" coordorigin="470,125" coordsize="10768,2966">
                <v:shape id="shape_0" stroked="f" o:allowincell="f" style="position:absolute;left:470;top:125;width:10767;height:29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#b2a1c7" stroked="f" o:allowincell="f" style="position:absolute;left:5330;top:1971;width:1687;height:7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点击进入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rect>
                <v:shape id="shape_0" fillcolor="red" stroked="f" o:allowincell="f" style="position:absolute;left:2047;top:2591;width:375;height:247;mso-wrap-style:none;v-text-anchor:middle" type="_x0000_t12">
                  <v:fill o:detectmouseclick="t" type="solid" color2="aqua"/>
                  <v:stroke color="#3465a4" joinstyle="round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录入文献阅读报告】</w:t>
      </w:r>
    </w:p>
    <w:p>
      <w:pPr>
        <w:pStyle w:val="Normal"/>
        <w:ind w:firstLine="239"/>
        <w:rPr>
          <w:b/>
          <w:b/>
          <w:sz w:val="28"/>
          <w:szCs w:val="28"/>
        </w:rPr>
      </w:pPr>
      <w:r>
        <w:rPr>
          <w:rFonts w:ascii="宋体;SimSun" w:hAnsi="宋体;SimSun" w:cs="Arial"/>
          <w:b/>
          <w:color w:val="FF0000"/>
          <w:sz w:val="24"/>
          <w:szCs w:val="24"/>
          <w:shd w:fill="FFFFFF" w:val="clear"/>
        </w:rPr>
        <w:t>文献综述</w:t>
      </w:r>
      <w:r>
        <w:rPr>
          <w:rFonts w:ascii="宋体;SimSun" w:hAnsi="宋体;SimSun" w:cs="Arial"/>
          <w:sz w:val="24"/>
          <w:szCs w:val="24"/>
          <w:shd w:fill="FFFFFF" w:val="clear"/>
        </w:rPr>
        <w:t>是对</w:t>
      </w:r>
      <w:r>
        <w:rPr>
          <w:rFonts w:ascii="宋体;SimSun" w:hAnsi="宋体;SimSun" w:cs="Arial"/>
          <w:sz w:val="24"/>
          <w:szCs w:val="24"/>
          <w:shd w:fill="FFFFFF" w:val="clear"/>
        </w:rPr>
        <w:t>论文</w:t>
      </w:r>
      <w:r>
        <w:rPr>
          <w:rFonts w:ascii="宋体;SimSun" w:hAnsi="宋体;SimSun" w:cs="Arial"/>
          <w:sz w:val="24"/>
          <w:szCs w:val="24"/>
          <w:shd w:fill="FFFFFF" w:val="clear"/>
        </w:rPr>
        <w:t>选题所涉及的研究领域的文献进行广泛阅读</w:t>
      </w:r>
      <w:r>
        <w:rPr>
          <w:rFonts w:ascii="宋体;SimSun" w:hAnsi="宋体;SimSun" w:cs="Arial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sz w:val="24"/>
          <w:szCs w:val="24"/>
          <w:shd w:fill="FFFFFF" w:val="clear"/>
        </w:rPr>
        <w:t>经过理解、整理</w:t>
      </w:r>
      <w:r>
        <w:rPr>
          <w:rFonts w:ascii="宋体;SimSun" w:hAnsi="宋体;SimSun" w:cs="Arial"/>
          <w:sz w:val="24"/>
          <w:szCs w:val="24"/>
          <w:shd w:fill="FFFFFF" w:val="clear"/>
        </w:rPr>
        <w:t>后形成的文字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超过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53975</wp:posOffset>
                </wp:positionV>
                <wp:extent cx="8698230" cy="55098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8320" cy="5509800"/>
                          <a:chOff x="0" y="0"/>
                          <a:chExt cx="8698320" cy="550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59280"/>
                            <a:ext cx="8698320" cy="51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7840" y="0"/>
                            <a:ext cx="1017360" cy="532800"/>
                          </a:xfrm>
                          <a:prstGeom prst="downArrow">
                            <a:avLst>
                              <a:gd name="adj1" fmla="val 42074"/>
                              <a:gd name="adj2" fmla="val 38259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一步点  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120" y="3760560"/>
                            <a:ext cx="930240" cy="405720"/>
                          </a:xfrm>
                          <a:prstGeom prst="leftArrow">
                            <a:avLst>
                              <a:gd name="adj1" fmla="val 61815"/>
                              <a:gd name="adj2" fmla="val 3775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二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上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4520" y="3474000"/>
                            <a:ext cx="1256040" cy="763200"/>
                          </a:xfrm>
                          <a:prstGeom prst="wedgeRoundRectCallout">
                            <a:avLst>
                              <a:gd name="adj1" fmla="val -87412"/>
                              <a:gd name="adj2" fmla="val 133611"/>
                              <a:gd name="adj3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将参考文献按要求录入在各栏框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4842000"/>
                            <a:ext cx="2059920" cy="278640"/>
                          </a:xfrm>
                          <a:prstGeom prst="wedgeRoundRectCallout">
                            <a:avLst>
                              <a:gd name="adj1" fmla="val 6902"/>
                              <a:gd name="adj2" fmla="val -192597"/>
                              <a:gd name="adj3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根据自己论文的参考文献数量填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4.25pt;width:684.9pt;height:433.85pt" coordorigin="645,85" coordsize="13698,8677">
                <v:shape id="shape_0" stroked="f" o:allowincell="f" style="position:absolute;left:645;top:651;width:13697;height:81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2d050" stroked="f" o:allowincell="f" style="position:absolute;left:1634;top:85;width:1601;height:838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一步点  击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92d050" stroked="f" o:allowincell="f" style="position:absolute;left:8195;top:6007;width:1464;height:638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二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上传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2d050" stroked="f" o:allowincell="f" style="position:absolute;left:11676;top:5556;width:1977;height:120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三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将参考文献按要求录入在各栏框内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shape>
                <v:shape id="shape_0" fillcolor="#92d050" stroked="f" o:allowincell="f" style="position:absolute;left:3387;top:7710;width:3243;height:4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根据自己论文的参考文献数量填写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录入开题报告】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53975</wp:posOffset>
                </wp:positionV>
                <wp:extent cx="8204835" cy="4693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760" cy="4694040"/>
                          <a:chOff x="0" y="0"/>
                          <a:chExt cx="8204760" cy="4694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17000"/>
                            <a:ext cx="8204760" cy="45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0640" y="0"/>
                            <a:ext cx="913680" cy="341640"/>
                          </a:xfrm>
                          <a:prstGeom prst="downArrow">
                            <a:avLst>
                              <a:gd name="adj1" fmla="val 49963"/>
                              <a:gd name="adj2" fmla="val 46653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一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784680"/>
                            <a:ext cx="1200960" cy="477000"/>
                          </a:xfrm>
                          <a:prstGeom prst="leftArrow">
                            <a:avLst>
                              <a:gd name="adj1" fmla="val 49935"/>
                              <a:gd name="adj2" fmla="val 47930"/>
                            </a:avLst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二步 浏览上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4.25pt;width:646.05pt;height:369.6pt" coordorigin="696,85" coordsize="12921,7392">
                <v:shape id="shape_0" stroked="f" o:allowincell="f" style="position:absolute;left:696;top:269;width:12920;height:72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92d050" stroked="f" o:allowincell="f" style="position:absolute;left:2949;top:85;width:1438;height:537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一步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shape>
                <v:shape id="shape_0" fillcolor="#92d050" stroked="t" o:allowincell="f" style="position:absolute;left:8796;top:6045;width:1890;height:750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二步 浏览上传</w:t>
                        </w:r>
                      </w:p>
                    </w:txbxContent>
                  </v:textbox>
                  <v:fill o:detectmouseclick="t" type="solid" color2="#6d2faf"/>
                  <v:stroke color="#92d05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>注：系统的录入关系到毕业时成绩单能否打印，请务必认真、慎重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9:00Z</dcterms:created>
  <dc:creator>Administrator</dc:creator>
  <dc:description/>
  <cp:keywords/>
  <dc:language>en-US</dc:language>
  <cp:lastModifiedBy>Administrator</cp:lastModifiedBy>
  <dcterms:modified xsi:type="dcterms:W3CDTF">2015-12-10T07:54:00Z</dcterms:modified>
  <cp:revision>4</cp:revision>
  <dc:subject/>
  <dc:title>注：第2步  【上传文献阅读综述报告】：文献综述是研究者在阅读过参考献后，经过理解、整理、综合分析而形成的文章，不低于300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