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《毕业生登记表》的打印与填写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登陆吉林大学研究生管理信息系【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ttp://gim.jlu.edu.cn/</w:t>
        </w:r>
      </w:hyperlink>
      <w:r>
        <w:rPr>
          <w:rFonts w:ascii="宋体" w:hAnsi="宋体" w:cs="宋体"/>
          <w:sz w:val="24"/>
        </w:rPr>
        <w:t>】，填写用户名及密码进入学生空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13855" cy="359029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“</w:t>
      </w:r>
      <w:r>
        <w:rPr>
          <w:rFonts w:ascii="宋体" w:hAnsi="宋体" w:cs="宋体"/>
          <w:sz w:val="24"/>
        </w:rPr>
        <w:t>研究生管理”栏目下点击“毕业研究生登记表打印”，按照要求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先打印奇数页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），再打印偶数页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页），要求反正面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23415" cy="276225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→→→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18640" cy="23812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181850" cy="1428750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192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员应认真填写表中各项内容，其中“培养单位党组织鉴定”一栏应由学位办负责填写盖章；“导师对毕业生业务能力，外语水平及综合素质的评议”一栏应由指导教师填写并签字。照片要求蓝底小二寸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应于答辩当天将填写完备的《毕业生登记表》交给本组答辩秘书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此表将装进学员本人的学位档案交给单位人事处，请认真对待。</w:t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学生证与学生卡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要求，研究生在离校前应将“吉林大学研究生证”交回；因各种原因不能交回的，需交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。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学生卡（一卡通）无需返回，可自行保管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离校通知单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登陆吉林大学研究生管理信息系【</w:t>
      </w:r>
      <w:hyperlink r:id="rId7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ttp://gim.jlu.edu.cn/</w:t>
        </w:r>
      </w:hyperlink>
      <w:r>
        <w:rPr>
          <w:rFonts w:ascii="宋体" w:hAnsi="宋体" w:cs="宋体"/>
          <w:sz w:val="24"/>
        </w:rPr>
        <w:t>】，填写用户名及密码进入学生空间。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5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13855" cy="359029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“</w:t>
      </w:r>
      <w:r>
        <w:rPr>
          <w:rFonts w:ascii="宋体" w:hAnsi="宋体" w:cs="宋体"/>
          <w:sz w:val="24"/>
        </w:rPr>
        <w:t>研究生管理”栏目下点击“研究生离校通知单打印”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23415" cy="276225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→→→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94840" cy="247015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62115" cy="2142490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1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《离校通知单》需要学员去以下部门加盖公章，在领取毕业证和档案时交给学位办老师。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47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923915" cy="394271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00" w:after="5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学员定期浏览商学院网站【</w:t>
      </w:r>
      <w:hyperlink r:id="rId13">
        <w:r>
          <w:rPr>
            <w:rStyle w:val="InternetLink"/>
            <w:rFonts w:cs="宋体" w:ascii="宋体" w:hAnsi="宋体"/>
            <w:sz w:val="24"/>
            <w:u w:val="none"/>
          </w:rPr>
          <w:t>http://biz.jlu.edu.cn</w:t>
        </w:r>
      </w:hyperlink>
      <w:r>
        <w:rPr>
          <w:rFonts w:ascii="宋体" w:hAnsi="宋体" w:cs="宋体"/>
          <w:sz w:val="24"/>
        </w:rPr>
        <w:t>】，关注学院通知，如有疑问请致电专业学位办公室：</w:t>
      </w:r>
      <w:r>
        <w:rPr>
          <w:rFonts w:cs="宋体" w:ascii="宋体" w:hAnsi="宋体"/>
          <w:sz w:val="24"/>
        </w:rPr>
        <w:t>0431-85155192/851661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im.jlu.edu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biz.jlu.edu.cn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30T01:51:40Z</dcterms:modified>
  <cp:revision>2</cp:revision>
  <dc:subject/>
  <dc:title>《毕业生登记表》的打印与填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