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致吉林大学招生宣传咨询专家的一封信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尊敬的老师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好！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更好的宣传吉林大学，进一步扩大学校在社会公众中的影响，提高学校的认可度和知名度，从而吸引更多的学生报考，提高我校的生源质量，为吉林大学选英才，择贤良。今年我办在全校范围内推荐招生宣传咨询专家，请各位专家认真填写《吉林大学招生宣传咨询专家推荐表》（见附件），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将纸质表格送至吉林大学招生办信息科（吉林大学中心校区文科实验楼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213</w:t>
      </w:r>
      <w:r>
        <w:rPr>
          <w:rFonts w:ascii="仿宋" w:hAnsi="仿宋" w:cs="仿宋" w:eastAsia="仿宋"/>
          <w:sz w:val="28"/>
          <w:szCs w:val="28"/>
        </w:rPr>
        <w:t>室）或将电子版发送邮件至</w:t>
      </w: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chenduo@jlu.edu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陈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5167579   1375615999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吉林大学招生办公室</w:t>
      </w:r>
    </w:p>
    <w:p>
      <w:pPr>
        <w:pStyle w:val="Normal"/>
        <w:spacing w:lineRule="auto" w:line="360"/>
        <w:ind w:left="357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240" w:before="36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240" w:before="36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240" w:before="36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duo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26:00Z</dcterms:created>
  <dc:creator>USER</dc:creator>
  <dc:description/>
  <cp:keywords/>
  <dc:language>en-US</dc:language>
  <cp:lastModifiedBy>Windows 用户</cp:lastModifiedBy>
  <dcterms:modified xsi:type="dcterms:W3CDTF">2014-05-28T01:29:00Z</dcterms:modified>
  <cp:revision>8</cp:revision>
  <dc:subject/>
  <dc:title/>
</cp:coreProperties>
</file>