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500" w:before="280" w:after="280"/>
        <w:ind w:firstLine="723"/>
        <w:jc w:val="left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研究生信息采集具体时间安排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61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—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电子科学与工程学院、东北亚研究院、公共外语教学与研究中心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法学院、高等教育研究所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化学学院；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计算机科学与技术学院；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经济学院、古籍研究所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软件学院、生命科学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—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商学院、艺术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—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文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—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学研究所、体育教学与研究中心、体育学院、行政学院、外国语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原子与分子物理研究所、哲学社会学院、理论化学研究所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马克思主义学院、物理学院、交通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管理学院、生物与农业工程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—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第一临床医学院、口腔医学院、护理学院、公共卫生学院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—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临床医学院、材料科学与工程学院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—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信工程学院、机械科学与工程学院、第三临床医学院、基础医学院、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汽车学院、药学院、地球科学学院、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境与资源学院、综合信息矿产预测研究所、仪器科学与电气工程学院、地球探测科学与技术学院、建设工程学院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学部在和平校区单独安排采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8:00Z</dcterms:created>
  <dc:creator>User</dc:creator>
  <dc:description/>
  <cp:keywords/>
  <dc:language>en-US</dc:language>
  <cp:lastModifiedBy>微软用户</cp:lastModifiedBy>
  <dcterms:modified xsi:type="dcterms:W3CDTF">2012-09-19T05:53:00Z</dcterms:modified>
  <cp:revision>3</cp:revision>
  <dc:subject/>
  <dc:title>附件一：</dc:title>
</cp:coreProperties>
</file>