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吉林大学商学院体检套餐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套餐一：</w:t>
      </w:r>
    </w:p>
    <w:p>
      <w:pPr>
        <w:pStyle w:val="Normal"/>
        <w:rPr/>
      </w:pPr>
      <w:r>
        <w:rPr>
          <w:sz w:val="24"/>
        </w:rPr>
        <w:t>男（</w:t>
      </w:r>
      <w:r>
        <w:rPr>
          <w:sz w:val="24"/>
        </w:rPr>
        <w:t>1000</w:t>
      </w:r>
      <w:r>
        <w:rPr>
          <w:sz w:val="24"/>
        </w:rPr>
        <w:t>元）：血常规、尿常规、肝功、血糖、血脂、肾功、血压、血氧饱和度、常规心电图、肝胆胰脾彩超、泌尿系彩超、前列腺彩超、甲状腺彩超、乙肝三对、肿瘤十二项、胸部正侧位片（无片）、骨密度、糖尿病风险评估、无创周围血管检查（动脉硬化测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（</w:t>
      </w:r>
      <w:r>
        <w:rPr>
          <w:sz w:val="24"/>
        </w:rPr>
        <w:t>1000</w:t>
      </w:r>
      <w:r>
        <w:rPr>
          <w:sz w:val="24"/>
        </w:rPr>
        <w:t>元）：血常规、尿常规、肝功、血糖、血脂、肾功、血压、血氧饱和度、常规心电图、肝胆胰脾彩超、泌尿系彩超、妇科彩超、甲状腺彩超、乙肝三对、肿瘤十二项、胸部正侧位片（无片）、骨密度、糖尿病风险评估、无创周围血管检查（动脉硬化测定）、红外线乳腺血氧成像、妇科内诊、宫颈涂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套餐二：</w:t>
      </w:r>
    </w:p>
    <w:p>
      <w:pPr>
        <w:pStyle w:val="Normal"/>
        <w:rPr>
          <w:sz w:val="24"/>
        </w:rPr>
      </w:pPr>
      <w:r>
        <w:rPr>
          <w:sz w:val="24"/>
        </w:rPr>
        <w:t>男（</w:t>
      </w:r>
      <w:r>
        <w:rPr>
          <w:sz w:val="24"/>
        </w:rPr>
        <w:t>1000</w:t>
      </w:r>
      <w:r>
        <w:rPr>
          <w:sz w:val="24"/>
        </w:rPr>
        <w:t>元）：血常规、尿常规、肝功、血糖、血脂、肾功、血压、血氧饱和度、常规心电图、肝胆胰脾彩超、泌尿系彩超、前列腺彩超、甲状腺彩超、乙肝三对、前列腺抗原、甲功五项、胸部正侧位片（无片）、骨密度、糖尿病风险评估、幽门螺旋杆菌测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（</w:t>
      </w:r>
      <w:r>
        <w:rPr>
          <w:sz w:val="24"/>
        </w:rPr>
        <w:t>1000</w:t>
      </w:r>
      <w:r>
        <w:rPr>
          <w:sz w:val="24"/>
        </w:rPr>
        <w:t>元）：血常规、尿常规、肝功、血糖、血脂、肾功、血压、血氧饱和度、常规心电图、肝胆胰脾彩超、泌尿系彩超、妇科彩超、甲状腺彩超、乙肝三对、甲功五项、胸部正侧位片（无片）、骨密度、糖尿病风险评估、幽门螺旋杆菌测定、红外线乳腺血氧成像、妇科内诊、</w:t>
      </w:r>
      <w:r>
        <w:rPr>
          <w:sz w:val="24"/>
        </w:rPr>
        <w:t>T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套餐三：</w:t>
      </w:r>
    </w:p>
    <w:p>
      <w:pPr>
        <w:pStyle w:val="Normal"/>
        <w:rPr>
          <w:sz w:val="24"/>
        </w:rPr>
      </w:pPr>
      <w:r>
        <w:rPr>
          <w:sz w:val="24"/>
        </w:rPr>
        <w:t>男（</w:t>
      </w:r>
      <w:r>
        <w:rPr>
          <w:sz w:val="24"/>
        </w:rPr>
        <w:t>1000</w:t>
      </w:r>
      <w:r>
        <w:rPr>
          <w:sz w:val="24"/>
        </w:rPr>
        <w:t>元）：血常规、尿常规、肝功、血糖、血脂、肾功、血压、血氧饱和度、常规心电图、肝胆胰脾彩超、泌尿系彩超、前列腺彩超、甲状腺彩超、乙肝三对、前列腺抗原、甲功三项、微量元素、胸部正侧位片（无片）、骨密度、糖尿病风险评估、无创周围血管检查（动脉硬化测定）、人体成分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（</w:t>
      </w:r>
      <w:r>
        <w:rPr>
          <w:sz w:val="24"/>
        </w:rPr>
        <w:t>1000</w:t>
      </w:r>
      <w:r>
        <w:rPr>
          <w:sz w:val="24"/>
        </w:rPr>
        <w:t>元）：血常规、尿常规、肝功、血糖、血脂、肾功、血压、血氧饱和度、常规心电图、肝胆胰脾彩超、泌尿系彩超、妇科彩超、甲状腺彩超、乙肝三对、甲功三项、微量元素、胸部正侧位片（无片）、骨密度、糖尿病风险评估、无创周围血管检查（动脉硬化测定）、人体成分分析、红外线乳腺血氧成像、妇科内诊、</w:t>
      </w:r>
      <w:r>
        <w:rPr>
          <w:sz w:val="24"/>
        </w:rPr>
        <w:t>TC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3:43:00Z</dcterms:created>
  <dc:creator>zrly</dc:creator>
  <dc:description/>
  <cp:keywords/>
  <dc:language>en-US</dc:language>
  <cp:lastModifiedBy>zrly</cp:lastModifiedBy>
  <dcterms:modified xsi:type="dcterms:W3CDTF">2014-07-11T05:24:00Z</dcterms:modified>
  <cp:revision>108</cp:revision>
  <dc:subject/>
  <dc:title/>
</cp:coreProperties>
</file>