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学号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暂不填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新宋体" w:cs="新宋体" w:ascii="新宋体" w:hAnsi="新宋体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2143125" cy="952500"/>
            <wp:effectExtent l="0" t="0" r="0" b="0"/>
            <wp:docPr id="1" name="cse-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se-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研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究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生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登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记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培养单位（院、中心、所）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科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  <w:u w:val="single"/>
        </w:rPr>
        <w:t xml:space="preserve">MBA      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生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位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  <w:u w:val="single"/>
        </w:rPr>
        <w:t>学历硕士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  <w:u w:val="single"/>
        </w:rPr>
        <w:t>暂不填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此表必须由本人填写，不得由他人代填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本表用钢笔或碳素笔填写，字迹要清楚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研究生登记表封皮上的学位类别应填写“博士”或“硕士”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表内属本人填写的项目，如有情况不明无法填写时，应写“不清”、“不详”及其原因；如无该项情况，应写“无”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表中选择项，请在“□”中打“√”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表内的年、月、日一律用公历和阿拉伯数字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“家庭成员”是指直系亲属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、表中“学籍异动情况记载”项内容应由培养单位负责填写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九、本表需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双面打印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6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60"/>
        <w:gridCol w:w="1700"/>
        <w:gridCol w:w="1740"/>
        <w:gridCol w:w="1884"/>
      </w:tblGrid>
      <w:tr>
        <w:trPr>
          <w:trHeight w:val="10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二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底照片</w:t>
            </w:r>
          </w:p>
        </w:tc>
      </w:tr>
      <w:tr>
        <w:trPr>
          <w:trHeight w:val="100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类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定向或非定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暂不填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暂不填　</w:t>
            </w:r>
          </w:p>
        </w:tc>
      </w:tr>
      <w:tr>
        <w:trPr>
          <w:trHeight w:val="100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前学历学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培、定向单位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住址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通讯地址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及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726"/>
        <w:gridCol w:w="3171"/>
        <w:gridCol w:w="2184"/>
      </w:tblGrid>
      <w:tr>
        <w:trPr>
          <w:trHeight w:val="147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掌握何种外语及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语水平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74" w:hRule="exac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科研成果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74" w:hRule="exac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处何原因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过何种奖励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74" w:hRule="exac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处何原因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过何种处分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74" w:hRule="exac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</w:tr>
      <w:tr>
        <w:trPr>
          <w:trHeight w:val="100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312" w:hRule="atLeast"/>
        </w:trPr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3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340"/>
        <w:gridCol w:w="360"/>
        <w:gridCol w:w="2146"/>
        <w:gridCol w:w="2354"/>
      </w:tblGrid>
      <w:tr>
        <w:trPr>
          <w:trHeight w:val="585" w:hRule="atLeast"/>
        </w:trPr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（自高中毕业后填起）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172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</w:tr>
      <w:tr>
        <w:trPr>
          <w:trHeight w:val="55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18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填写情况属实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签名：                年      月      日</w:t>
            </w:r>
          </w:p>
        </w:tc>
      </w:tr>
      <w:tr>
        <w:trPr>
          <w:trHeight w:val="2610" w:hRule="atLeast"/>
        </w:trPr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单位审核意见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管领导签字：        公章：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核意见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：吉林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825" w:hRule="atLeast"/>
        </w:trPr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籍异动情况记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注：此栏目内容由培养单位负责填写）</w:t>
            </w:r>
          </w:p>
        </w:tc>
      </w:tr>
      <w:tr>
        <w:trPr>
          <w:trHeight w:val="795" w:hRule="atLeast"/>
        </w:trPr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休学  □复学  □退学  □取消学籍  □博转硕  □延期答辩  □提前答辩  □其它</w:t>
            </w:r>
          </w:p>
        </w:tc>
      </w:tr>
      <w:tr>
        <w:trPr>
          <w:trHeight w:val="1365" w:hRule="atLeast"/>
        </w:trPr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籍异动时间：      年     月      日  至      年      月     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籍异动理由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lu.edu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54:00Z</dcterms:created>
  <dc:creator>china</dc:creator>
  <dc:description/>
  <cp:keywords/>
  <dc:language>en-US</dc:language>
  <cp:lastModifiedBy>Administrator</cp:lastModifiedBy>
  <dcterms:modified xsi:type="dcterms:W3CDTF">2015-06-24T06:43:00Z</dcterms:modified>
  <cp:revision>2</cp:revision>
  <dc:subject/>
  <dc:title>学号：2014254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