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>论文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期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>研究报告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用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国家部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、地方厅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二）理工农医类</w:t>
      </w:r>
    </w:p>
    <w:p>
      <w:pPr>
        <w:pStyle w:val="Normal"/>
        <w:spacing w:before="240" w:after="1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spacing w:before="10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/>
        <w:t>基础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影响因子加分计分</w:t>
      </w:r>
      <w:r>
        <w:rPr/>
        <w:t>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利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获奖加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博士生学术论坛作品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1890"/>
        <w:gridCol w:w="1890"/>
      </w:tblGrid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博士生学术论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博士生学术论坛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宣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张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宣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张贴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wangtl</cp:lastModifiedBy>
  <cp:lastPrinted>2010-05-10T10:05:00Z</cp:lastPrinted>
  <dcterms:modified xsi:type="dcterms:W3CDTF">2010-05-10T02:25:00Z</dcterms:modified>
  <cp:revision>67</cp:revision>
  <dc:subject/>
  <dc:title>第十四届“精英杯“个人奖评奖办法细则（文科）</dc:title>
</cp:coreProperties>
</file>