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吉林大学商学院</w:t>
      </w:r>
      <w:r>
        <w:rPr>
          <w:rFonts w:cs="Times New Roman" w:ascii="Times New Roman" w:hAnsi="Times New Roman"/>
          <w:b/>
          <w:sz w:val="22"/>
        </w:rPr>
        <w:t>2010</w:t>
      </w:r>
      <w:r>
        <w:rPr>
          <w:rFonts w:ascii="Times New Roman" w:hAnsi="Times New Roman" w:cs="Times New Roman"/>
          <w:b/>
          <w:sz w:val="22"/>
        </w:rPr>
        <w:t>年硕士研究生成绩公示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33"/>
        <w:gridCol w:w="1006"/>
        <w:gridCol w:w="2130"/>
        <w:gridCol w:w="1474"/>
        <w:gridCol w:w="1263"/>
      </w:tblGrid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bookmarkStart w:id="0" w:name="RANGE!A1%3AD161"/>
            <w:r>
              <w:rPr>
                <w:rFonts w:ascii="Times New Roman" w:hAnsi="Times New Roman"/>
                <w:color w:val="000000"/>
                <w:sz w:val="22"/>
              </w:rPr>
              <w:t>考试编号</w:t>
            </w:r>
            <w:bookmarkEnd w:id="0"/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报考专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初试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复试成绩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1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路兆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袁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彩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白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5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孙滨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舒雄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产业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35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柳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栾茗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35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赵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5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韩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3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卢彬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35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应双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硕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吕文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1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赵汝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黄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彭梦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5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刘志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姚文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刘灵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4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杨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丁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7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晓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孔祥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4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贾乐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于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梁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会计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沈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1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程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刘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4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刘妍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贾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周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7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孙宇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张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彦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0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谷淑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邹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元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7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宋时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1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单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贾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2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张乐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历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王迎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李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6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姚圆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顾佳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张晓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2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潘律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崔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陈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金融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武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1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福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7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燕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玲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正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光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5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2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丰竹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靓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晓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2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传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7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73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云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侯鹏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秦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宏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9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岩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方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志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0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晓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梦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冬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6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衍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5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檀国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2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玉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8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宏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立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家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7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津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宋佳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7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凌珊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晓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翠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丽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陆金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7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宇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矫艳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柳凤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7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红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秀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8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4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孔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支凤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晓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4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婉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4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春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.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明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企业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7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艾高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0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志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程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浩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丽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8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宝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升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5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5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丽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25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任安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3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芳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9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5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颖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姗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8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仝素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5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绿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2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舒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8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凤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玉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59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4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玉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4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丽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佰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2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6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韩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泽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7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怡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2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太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15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百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97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慧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数量经济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海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用经济与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100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梁馨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用经济与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6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邵春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用经济与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830120502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用经济与管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3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1:00Z</dcterms:created>
  <dc:creator>Personal</dc:creator>
  <dc:description/>
  <cp:keywords/>
  <dc:language>en-US</dc:language>
  <cp:lastModifiedBy>Personal</cp:lastModifiedBy>
  <dcterms:modified xsi:type="dcterms:W3CDTF">2010-04-01T12:04:00Z</dcterms:modified>
  <cp:revision>5</cp:revision>
  <dc:subject/>
  <dc:title/>
</cp:coreProperties>
</file>